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彩都友紘会病院宛　　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>072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</w:rPr>
        <w:t>-641-6248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報告日　　　　年　　　　月　　　　日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がん化学療法用トレーシングレポート</w:t>
      </w:r>
    </w:p>
    <w:p>
      <w:pPr>
        <w:pStyle w:val="Normal"/>
        <w:tabs>
          <w:tab w:val="clear" w:pos="840"/>
          <w:tab w:val="right" w:pos="10466" w:leader="none"/>
        </w:tabs>
        <w:spacing w:lineRule="exact" w:line="200"/>
        <w:jc w:val="center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この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による情報提供は疑義照会ではありません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817"/>
      </w:tblGrid>
      <w:tr>
        <w:trPr>
          <w:trHeight w:val="7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処方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先生　御机下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薬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称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住所・電話番号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薬剤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：</w:t>
            </w:r>
          </w:p>
        </w:tc>
      </w:tr>
      <w:tr>
        <w:trPr>
          <w:trHeight w:val="8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患者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患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様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Segoe UI Symbol" w:ascii="Segoe UI Symbol" w:hAnsi="Segoe UI Symbol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の情報を伝えることに対して患者の同意を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ています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Segoe UI Symbol" w:ascii="Segoe UI Symbol" w:hAnsi="Segoe UI Symbol"/>
                <w:szCs w:val="21"/>
              </w:rPr>
              <w:t>☐</w:t>
            </w:r>
            <w:r>
              <w:rPr>
                <w:rFonts w:eastAsia="Segoe UI Symbol" w:cs="Segoe UI Symbol" w:ascii="Segoe UI Symbol" w:hAnsi="Segoe UI Symbol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の情報を伝えることに対して患者の同意を得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ていませんが、治療上必要と思われますので報告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0"/>
      </w:tblGrid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レジメン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＜副作用発現状況＞　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G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rade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以上と判断した場合は、患者さんに外来受診を勧めてくだ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119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症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ind w:left="-143"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05</wp:posOffset>
                      </wp:positionV>
                      <wp:extent cx="635" cy="3056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irAE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ICI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使用時の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有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食欲不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息切れ・呼吸苦・空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悪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粘液便・血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嘔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（　　 　　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粘膜のただれ・瞼や眼の充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>
          <w:trHeight w:val="3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口内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体重増加・声のかすれ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体重減少・震え・発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下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呂律が回らない・瞼が重い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脱力・筋肉痛・赤褐色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便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頭痛・痙攣・意識消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4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倦怠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見えにくい・眩し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43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末梢神経障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口渇・尿量の増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>
          <w:trHeight w:val="3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4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皮膚障害</w:t>
            </w:r>
          </w:p>
          <w:p>
            <w:pPr>
              <w:pStyle w:val="Normal"/>
              <w:widowControl/>
              <w:tabs>
                <w:tab w:val="clear" w:pos="840"/>
                <w:tab w:val="left" w:pos="143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rad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胸痛・動悸・労作時呼吸困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>
          <w:trHeight w:val="3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4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し　□あり</w:t>
            </w:r>
          </w:p>
        </w:tc>
      </w:tr>
      <w:tr>
        <w:trPr>
          <w:trHeight w:val="137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由記載欄</w:t>
            </w:r>
          </w:p>
        </w:tc>
      </w:tr>
    </w:tbl>
    <w:p>
      <w:pPr>
        <w:pStyle w:val="Normal"/>
        <w:widowControl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＜抗がん剤の服薬遵守状況、提案事項など＞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26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＊＊＊＊＊＊＊＊＊＊＊＊＊＊＊＊＊＊＊＊＊　病院記入欄　＊＊＊＊＊＊＊＊＊＊＊＊＊＊＊＊＊＊＊＊＊＊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子カルテ記入　□スキャナ取込　□その他（　　　　　　　　　　　　　　　）　確認者印：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報告ありがとうござ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2:00Z</dcterms:created>
  <dc:creator>市立豊中病院</dc:creator>
  <dc:description/>
  <cp:keywords/>
  <dc:language>en-US</dc:language>
  <cp:lastModifiedBy>k.goto.ph@gmail.com</cp:lastModifiedBy>
  <cp:lastPrinted>2023-03-01T18:56:00Z</cp:lastPrinted>
  <dcterms:modified xsi:type="dcterms:W3CDTF">2023-04-05T03:45:00Z</dcterms:modified>
  <cp:revision>29</cp:revision>
  <dc:subject/>
  <dc:title/>
</cp:coreProperties>
</file>